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57-2107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7-01-2025-003093-74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  24 ию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Чернышева Евгения Вячеславовича, … года рождения, …,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Е.В. 03.05.2025 в 10:07 в районе д. 44 по ул. Ленина в г. Нижневартовске, управляя транспортным средством «Мицубис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00», государственный регистрационный знак …, в нарушение п. 1.3 Правил дорожного движения РФ совершил выезд на полосу дороги, предназначенную для встречного движения, двигаясь во встречном направлении на участке дороги с круговым движением, обозначенным дорожным знаком 4.3 «Круговое движение», чем совершил повторное административное правонарушение, предусмотренное ч. 4 ст. 12.15 Кодекса РФ об административных правонарушениях, в течение года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Чернышев Е.В. пояснил, что правил дорожного движения не нарушал, к нему подъехали сотрудники ДПС, когда он стоял на своем автомобиле около магазина, он растерялся, не согласен с вменяемым правонарушение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в качестве свидетеля инспектор ДПС Музагитов Д.Ш. пояснил, что 03.05.2025 года находился на службе совместно с инспектором Данилюк А.Н., который в настоящее время находится в отпуске. При патрулировании города на кольце по ул. Ленина он увидел, как белый пикап при заезде на кольцо в зоне действия дорожного знака 4.3 «Круговое движение», развернулся в нарушение правил и стал двигаться в обратном направлении по ул. Ленина. Они проследовали за данным автомобилем, водителем которого оказался Чернышев Е.В., составили административный материал.</w:t>
      </w:r>
    </w:p>
    <w:p>
      <w:pPr>
        <w:pStyle w:val="1"/>
        <w:shd w:fill="auto" w:val="clear"/>
        <w:spacing w:lineRule="auto" w:line="24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свидетеля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к 4.3 «Круговое движение» разрешает движение в указанном стрелками напра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598859 об административном правонарушении от 03.05.2025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</w:t>
      </w:r>
      <w:r>
        <w:rPr>
          <w:sz w:val="28"/>
          <w:szCs w:val="28"/>
        </w:rPr>
        <w:t xml:space="preserve"> рапорт инспектора ДПС от 03.05.2025</w:t>
      </w:r>
      <w:r>
        <w:rPr>
          <w:sz w:val="28"/>
          <w:szCs w:val="28"/>
          <w:shd w:fill="FFFFFF" w:val="clear"/>
        </w:rPr>
        <w:t xml:space="preserve">, дислокацию дорожных знаков и разметки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Чернышева Е.В. от 03.07.2023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04.08.2023)</w:t>
      </w:r>
      <w:r>
        <w:rPr>
          <w:sz w:val="28"/>
          <w:szCs w:val="28"/>
        </w:rPr>
        <w:t>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03.07.2023 года оплачен 07.05.2025 в размере 5000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у операции с ВУ, видеозапись правонарушения и составления административного материала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Чернышева Е.В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зиции Чернышева Е.В. высказанной в судебном заседании мировой судья относится критически и расценивает как способ уйти от административной ответственности. Более того, при составлении административного материала по ч. 5 ст. 12.15 Кодекса Российской Федерации об административных правонарушениях Чернышев Е.В. факт вменяемого административного правонарушения не оспаривал, пояснил, что «торопился, виноват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Чернышева Евгения Вячеслав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1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…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